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т «08» мая 2019 г. №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6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от «08» мая 2019 г. № 1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6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ведении особого противопожарног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жима на территории Берегов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4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 Постановлением администрации Каслинского муниципального района от 08.05.2019г. № 362/1, в связи с повышением температуры воздуха, ухудшением пожарной обстановки и увеличения количества природных пожа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Ввести на территории Берегового сельского поселения особый противопожарный режим с 08.05.2019г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комендовать всем руководителям учреждений и предприятий, независимо от форм собственности, принять все необходимые меры по противопожарному обустройству территорий своих учреждений и производственных объектов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беспечить координацию и выполнение работ по предупреждению чрезвычайных ситуаций, в том числе по борьбе с природными пожарами на территориях хозяйствующих субъектов.</w:t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Ставшему пожарному ДПК п. Береговой Козлову Ю.Н. провести разъяснительную работу среди населения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) о мерах пожарной безопасности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б) о запрете сжигания мусора, в том числе на садовых участ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</w:t>
        <w:tab/>
        <w:t>Исполнительному директору ООО «Совхоз Береговой» рекомендовать подготовить и иметь в постоянной готовности необходимую технику, приспособленную для тушения пожаров на производственных участках предприятия. Подготовить необходимые распоряжения по проведению дополнительного инструктажа с работниками, производящими огненные работы (газоэлектросварщи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6.</w:t>
        <w:tab/>
        <w:t>Директору МУП «БЖЭК» дать распоряжение о проведении дополнительного инструктажа по безопасным противопожарным методам работы. Подготовить технику, приспособленную для тушения пожа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7.</w:t>
        <w:tab/>
        <w:t>В случаях возникновения чрезвычайных ситуаций немедленно звонить по телефонам: противопожарный пост п. Береговой 8 (35149) 3-77-0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>сот.тел 8 (902) 860-58-51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У «Гражданская защита» 8 (35149) 5-55-2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>сот.тел 8 (919) 343-48-9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тивопожарная служба г. Касли диспетчер 8 (35149) 2-21-1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Администрация Берегового сельского поселения 8 (35149) 3-77-7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Экстренная служба 11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</w:t>
      </w:r>
      <w:r>
        <w:rPr>
          <w:rFonts w:cs="Times New Roman" w:ascii="Times New Roman" w:hAnsi="Times New Roman"/>
          <w:sz w:val="22"/>
          <w:szCs w:val="24"/>
        </w:rPr>
        <w:t>8.     Данное постановление опубликовать в средствах массовой информации и на официальном сайте Берегов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8"/>
        </w:rPr>
        <w:t xml:space="preserve">Глава  Берегового сельского поселения </w:t>
        <w:tab/>
        <w:tab/>
        <w:tab/>
        <w:t xml:space="preserve">                И.А. Матерухин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06:00Z</dcterms:created>
  <dc:creator>Admin</dc:creator>
  <dc:description/>
  <cp:keywords/>
  <dc:language>en-US</dc:language>
  <cp:lastModifiedBy>User</cp:lastModifiedBy>
  <cp:lastPrinted>2019-05-08T15:00:00Z</cp:lastPrinted>
  <dcterms:modified xsi:type="dcterms:W3CDTF">2019-05-08T10:00:00Z</dcterms:modified>
  <cp:revision>5</cp:revision>
  <dc:subject/>
  <dc:title/>
</cp:coreProperties>
</file>